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Αρτέμιδα, 2 Μαρτίου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Αγαπητοί γονείς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Βρισκόμαστε στην πολύ ευχάριστη θέση να σας ανακοινώσουμε ότι στο πλαίσιο του </w:t>
      </w:r>
      <w:r>
        <w:rPr>
          <w:rFonts w:eastAsia="Times New Roman"/>
          <w:i/>
          <w:iCs/>
        </w:rPr>
        <w:t>Προγράμματος Διακεκριμένων Βραβείων Διδασκαλίας-Fulbright Distinguished Awards in Teaching Program της Διεύθυνσης Εκπαιδευτικών και Πολιτιστικών Υποθέσεων του Υπουργείου Εξωτερικών των ΗΠΑ (U.S. Department of State Bureau of Educational and Cultural Affairs-ECA)</w:t>
      </w:r>
      <w:r>
        <w:rPr>
          <w:rFonts w:eastAsia="Times New Roman"/>
        </w:rPr>
        <w:t xml:space="preserve"> θα επισκεφτούν το σχολείο μας, 2</w:t>
      </w:r>
      <w:r>
        <w:rPr>
          <w:rFonts w:eastAsia="Times New Roman"/>
          <w:vertAlign w:val="superscript"/>
        </w:rPr>
        <w:t>ο</w:t>
      </w:r>
      <w:r>
        <w:rPr>
          <w:rFonts w:eastAsia="Times New Roman"/>
        </w:rPr>
        <w:t xml:space="preserve"> Γυμνάσιο Αρτέμιδας, δύο εκπαιδευτικοί προκειμένου να παρατηρήσουν τη λειτουργία των ελληνικών σχολείων, τη μέθοδο διδασκαλίας και τη διαδραστικότητα μεταξύ μαθητών και καθηγητών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br/>
        <w:t xml:space="preserve">Οι ανωτέρω εκπαιδευτικοί έχουν λάβει την έγκριση του Υπουργείου Παιδείας και Θρησκευμάτων με αρ. πρωτ. 21362/Δ2, 24-02-2022 προκειμένου να προσέλθουν στις </w:t>
      </w:r>
      <w:r>
        <w:rPr>
          <w:rFonts w:eastAsia="Times New Roman"/>
          <w:b/>
          <w:bCs/>
        </w:rPr>
        <w:t>14 και 15 Μαρτίου 2022</w:t>
      </w:r>
      <w:r>
        <w:rPr>
          <w:rFonts w:eastAsia="Times New Roman"/>
        </w:rPr>
        <w:t xml:space="preserve"> και να παρακολουθήσουν το μάθημα της Αγγλικής Γλώσσας στα τμήματα Αγγλικών που διδάσκει η κα Πραματευτάκη Ελισσάβετ (ΠΕ06, ΤΕ16), καθηγήτρια Αγγλικής, υπότροφος του ιδρύματος Fulbright (SUSI, 2021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Το πρόγραμμα της επίσκεψης έχει ως ακολούθως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Δευτέρα 14/03/2022: τμ.Α2/3 (1η ώρα), τμ.Γ2/4 (2η ώρα), τμ.Α1/5 (4η ώρα), τμ.Β5 (5η ώρα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Τρίτη      15/03/2022:  τμ.Γ1/3 (1η ώρα), τμ.Β1/3 (2η ώρα), τμ.Β2/4 (4η ώρα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Θα τηρηθούν όλα τα υγειονομικά πρωτόκολλα για την αποφυγή διασποράς του νέου κορονοϊού που προκαλεί την COVID19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Παρακαλώ οι κηδεμόνες να δηλώσουν εγγράφως συμπληρώνοντας την κάτωθι υπεύθυνη δήλωση εάν συναινούν να συμμετάσχει το παιδί τους στην προαναφερθείσα δραστηριότητα.</w:t>
        <w:b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Με εκτίμηση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br/>
        <w:t xml:space="preserve">Η διευθύντρια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κα Γούναρη Μαρινέττα</w:t>
      </w:r>
    </w:p>
    <w:p>
      <w:pPr>
        <w:pStyle w:val="Normal"/>
        <w:pBdr>
          <w:bottom w:val="double" w:sz="6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Υπεύθυνη Δήλωση Συμμετοχής μαθητή/τριας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Ο/Η κάτωθι υπογεγραμμένος/η ________________________________________________ κηδεμόνας του/της  μαθητή/τριας  ____________________________________________   της _____ τάξης του 2</w:t>
      </w:r>
      <w:r>
        <w:rPr>
          <w:rFonts w:eastAsia="Times New Roman"/>
          <w:vertAlign w:val="superscript"/>
        </w:rPr>
        <w:t>ου</w:t>
      </w:r>
      <w:r>
        <w:rPr>
          <w:rFonts w:eastAsia="Times New Roman"/>
        </w:rPr>
        <w:t xml:space="preserve"> Γυμνασίου Αρτέμιδας, </w:t>
      </w:r>
      <w:r>
        <w:rPr>
          <w:rFonts w:eastAsia="Times New Roman"/>
          <w:b/>
          <w:bCs/>
          <w:i/>
          <w:iCs/>
        </w:rPr>
        <w:t>επιτρέπω / δεν επιτρέπω</w:t>
      </w:r>
      <w:r>
        <w:rPr>
          <w:rFonts w:eastAsia="Times New Roman"/>
        </w:rPr>
        <w:t xml:space="preserve"> (παρακαλώ κυκλώστε την προτίμησή σας) τη συμμετοχή του/της στο μάθημα Αγγλικής γλώσσας που θα πραγματοποιηθεί στις 14 και 15 Μαρτίου 2022 με την παράλληλη παρακολούθηση εκπαιδευτικών στο πλαίσιο </w:t>
      </w:r>
      <w:r>
        <w:rPr>
          <w:rFonts w:eastAsia="Times New Roman"/>
          <w:i/>
          <w:iCs/>
        </w:rPr>
        <w:t>Προγράμματος Διακεκριμένων Βραβείων Διδασκαλίας-Fulbright Distinguished Awards in Teaching Program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Ημερομηνία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</w:t>
      </w:r>
      <w:r>
        <w:rPr>
          <w:rFonts w:eastAsia="Times New Roman"/>
        </w:rPr>
        <w:t>Υπογραφή κηδεμό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he-IL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06:00Z</dcterms:created>
  <dc:creator>Akis Valakis</dc:creator>
  <dc:description/>
  <cp:keywords/>
  <dc:language>en-US</dc:language>
  <cp:lastModifiedBy>Lenovo</cp:lastModifiedBy>
  <dcterms:modified xsi:type="dcterms:W3CDTF">2022-03-11T20:07:00Z</dcterms:modified>
  <cp:revision>3</cp:revision>
  <dc:subject/>
  <dc:title/>
</cp:coreProperties>
</file>