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η Δευτέρα 1 Νοεμβρίου 2021 τίθεται σε λειτουργία για τις δημόσιες σχολικές μονάδες η πλατφόρμα </w:t>
      </w:r>
      <w:hyperlink r:id="rId2" w:tgtFrame="_blank">
        <w:r>
          <w:rPr>
            <w:rStyle w:val="InternetLink"/>
          </w:rPr>
          <w:t>edupass.gov.gr</w:t>
        </w:r>
      </w:hyperlink>
      <w:r>
        <w:rPr/>
        <w:t xml:space="preserve">, η οποία αποτελεί ένα επιπλέον εργαλείο για την υγειονομική θωράκιση της δια ζώσης λειτουργίας των δημόσιων εκπαιδευτικών δομών. Χάρη στο </w:t>
      </w:r>
      <w:hyperlink r:id="rId3" w:tgtFrame="_blank">
        <w:r>
          <w:rPr>
            <w:rStyle w:val="InternetLink"/>
          </w:rPr>
          <w:t>edupass.gov.gr</w:t>
        </w:r>
      </w:hyperlink>
      <w:r>
        <w:rPr/>
        <w:t xml:space="preserve"> o Διευθυντής της σχολικής μονάδας θα μπορεί ανά πάσα στιγμή να επιβεβαιώνει ότι εντός της σχολικής μονάδας βρίσκονται μόνο πρόσωπα (μαθητές/τριες, εκπαιδευτικοί/μέλη Ε.Ε.Π.-Ε.Β.Π., επισκέπτες), τα οποία πληρούν τις προϋποθέσεις φυσικής παρουσίας στη δια ζώσης εκπαιδευτική διαδικασί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 πλατφόρμα αφορά επί του παρόντος μόνο τις σχολικές μονάδες της δημόσιας πρωτοβάθμιας, δευτεροβάθμιας εκπαίδευσης και ειδικής αγωγής. Στην πλατφόρμα ενσωματώνονται όλες οι λειτουργίες του </w:t>
      </w:r>
      <w:hyperlink r:id="rId4" w:tgtFrame="_blank">
        <w:r>
          <w:rPr>
            <w:rStyle w:val="InternetLink"/>
          </w:rPr>
          <w:t>self-testing.gov.gr</w:t>
        </w:r>
      </w:hyperlink>
      <w:r>
        <w:rPr/>
        <w:t xml:space="preserve"> και η διαδικασία έκδοσης της Σχολικής Κάρτας για COVID-19.</w:t>
      </w:r>
    </w:p>
    <w:p>
      <w:pPr>
        <w:pStyle w:val="Normal"/>
        <w:rPr/>
      </w:pPr>
      <w:r>
        <w:rPr/>
        <w:t xml:space="preserve">Υπόχρεοι υποβολής στην πλατφόρμα </w:t>
      </w:r>
      <w:hyperlink r:id="rId5" w:tgtFrame="_blank">
        <w:r>
          <w:rPr>
            <w:rStyle w:val="InternetLink"/>
          </w:rPr>
          <w:t>edupass.gov.gr</w:t>
        </w:r>
      </w:hyperlink>
      <w:r>
        <w:rPr/>
        <w:t xml:space="preserve"> δήλωσης συμμετοχής με φυσική παρουσία στη δια ζώσης εκπαιδευτική διαδικασία στις δημόσιες σχολικές μονάδες είναι: (α) οι μαθητές/τριε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β) το εκπαιδευτικό προσωπικό και μέλη Ειδικού Εκπαιδευτικού Προσωπικού (Ε.Ε.Π.) και Ειδικού Βοηθητικού Προσωπικού (Ε.Β.Π.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γ) κάθε άλλο φυσικό πρόσωπο, που συμμετέχει με φυσική παρουσία σε κάθε είδους εκπαιδευτική διαδικασία που διενεργείται εντός των χώρων της δημόσιας εκπαιδευτικής δομής («επισκέπτες»), όπως για παράδειγμα φοιτητές/τριες που πραγματοποιούν πρακτική άσκηση στη σχολική μονάδα.</w:t>
      </w:r>
    </w:p>
    <w:p>
      <w:pPr>
        <w:pStyle w:val="Normal"/>
        <w:rPr/>
      </w:pPr>
      <w:r>
        <w:rPr/>
        <w:t xml:space="preserve">Οι υπόχρεοι ή οι γονείς/κηδεμόνες τους εισέρχονται στην πλατφόρμα και δηλώνουν την πρόθεση φυσικής παρουσίας τους στους χώρους της σχολικής μονάδας, ζητώντας να αποστέλλεται στη θυρίδα της σχολικής μονάδας τους η κατάστασή τους. Α) Σε περίπτωση που έχουν εμβολιασθεί ή που έχουν νοσήσει εντός του τελευταίου εξαμήνου η δήλωση αυτή πρέπει να γίνει μία μόνο φορά και Β) σε περίπτωση υποβολής σε διαγνωστικό (rapid/PCR) ή αυτοδιαγνωστικό έλεγχο (self test), όσες φορές απαιτείται από το εκάστοτε ισχύον πλαίσιο, π.χ. για τους μαθητές που δεν έχουν εμβολιασθεί/νοσήσει εντός του τελευταίου εξαμήνου η αντίστοιχη δήλωση στο </w:t>
      </w:r>
      <w:hyperlink r:id="rId6" w:tgtFrame="_blank">
        <w:r>
          <w:rPr>
            <w:rStyle w:val="InternetLink"/>
          </w:rPr>
          <w:t>edupass.gov.gr</w:t>
        </w:r>
      </w:hyperlink>
      <w:r>
        <w:rPr/>
        <w:t xml:space="preserve"> πρέπει να υποβάλλεται δύο φορές την εβδομάδα.</w:t>
      </w:r>
    </w:p>
    <w:p>
      <w:pPr>
        <w:pStyle w:val="Normal"/>
        <w:rPr/>
      </w:pPr>
      <w:r>
        <w:rPr/>
        <w:t xml:space="preserve">Η νέα πλατφόρμα συνιστά αποτέλεσμα της συνεργασίας των Υπουργείων Παιδείας και Θρησκευμάτων και Ψηφιακής Διακυβέρνησης και είναι προσβάσιμη από το </w:t>
      </w:r>
      <w:hyperlink r:id="rId7" w:tgtFrame="_blank">
        <w:r>
          <w:rPr>
            <w:rStyle w:val="InternetLink"/>
          </w:rPr>
          <w:t>gov.gr</w:t>
        </w:r>
      </w:hyperlink>
      <w:r>
        <w:rPr/>
        <w:t>. Υλοποιήθηκε από το Εθνικό Δίκτυο Υποδομών Τεχνολογίας και Έρευνας (ΕΔΥΤΕ ΑΕ – GRNET), εποπτευόμενο φορέα του Υπουργείου Ψηφιακής Διακυβέρνησης, ενώ η άντληση των στοιχείων πραγματοποιείται από το Κέντρο Διαλειτουργικότητας της Γενικής Γραμματείας Πληροφοριακών Συστημάτων Δημόσιας Διοίκησης και την ΗΔΙΚΑ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pass.gov.gr/" TargetMode="External"/><Relationship Id="rId3" Type="http://schemas.openxmlformats.org/officeDocument/2006/relationships/hyperlink" Target="http://edupass.gov.gr/" TargetMode="External"/><Relationship Id="rId4" Type="http://schemas.openxmlformats.org/officeDocument/2006/relationships/hyperlink" Target="http://self-testing.gov.gr/" TargetMode="External"/><Relationship Id="rId5" Type="http://schemas.openxmlformats.org/officeDocument/2006/relationships/hyperlink" Target="http://edupass.gov.gr/" TargetMode="External"/><Relationship Id="rId6" Type="http://schemas.openxmlformats.org/officeDocument/2006/relationships/hyperlink" Target="http://edupass.gov.gr/" TargetMode="External"/><Relationship Id="rId7" Type="http://schemas.openxmlformats.org/officeDocument/2006/relationships/hyperlink" Target="http://gov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7:00Z</dcterms:created>
  <dc:creator>Smart_Pc</dc:creator>
  <dc:description/>
  <cp:keywords/>
  <dc:language>en-US</dc:language>
  <cp:lastModifiedBy>Smart_Pc</cp:lastModifiedBy>
  <dcterms:modified xsi:type="dcterms:W3CDTF">2021-10-29T10:17:00Z</dcterms:modified>
  <cp:revision>2</cp:revision>
  <dc:subject/>
  <dc:title/>
</cp:coreProperties>
</file>