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firstLine="993"/>
        <w:rPr>
          <w:sz w:val="24"/>
        </w:rPr>
      </w:pPr>
      <w:r>
        <w:rPr>
          <w:b/>
          <w:sz w:val="16"/>
        </w:rPr>
        <w:t xml:space="preserve">                                     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635</wp:posOffset>
                </wp:positionV>
                <wp:extent cx="296926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ΓΥΜΝΑΣΙΟ ΑΡΤΕΜΙ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. ΠΑΠΑΝΔΡΕΟΥ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Τ.Κ.19016  ΑΡΤΕΜ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ΗΛ.: 22940-87850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Χ: 22940-87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@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rte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76.05pt;mso-wrap-distance-left:9.05pt;mso-wrap-distance-right:9.05pt;mso-wrap-distance-top:0pt;mso-wrap-distance-bottom:0pt;margin-top:0.0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ΓΥΜΝΑΣΙΟ ΑΡΤΕΜΙ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Α. ΠΑΠΑΝΔΡΕΟΥ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Τ.Κ.19016  ΑΡΤΕΜΙ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ΤΗΛ.: 22940-87850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F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Χ: 22940-878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@2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gym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artem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at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sc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81915</wp:posOffset>
                </wp:positionV>
                <wp:extent cx="192405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Σχολικό Έτο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1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8.55pt;mso-wrap-distance-left:9.05pt;mso-wrap-distance-right:9.05pt;mso-wrap-distance-top:0pt;mso-wrap-distance-bottom:0pt;margin-top:6.4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Σχολικό Έτος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1-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right="543" w:hanging="0"/>
        <w:rPr>
          <w:rFonts w:ascii="Calibri" w:hAnsi="Calibri" w:cs="Calibri"/>
          <w:b/>
          <w:b/>
          <w:sz w:val="24"/>
          <w:szCs w:val="22"/>
        </w:rPr>
      </w:pPr>
      <w:r>
        <w:rPr>
          <w:sz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  <w:szCs w:val="22"/>
        </w:rPr>
        <w:t>Θέμα: Μεταφορά Μαθητών</w:t>
      </w:r>
    </w:p>
    <w:p>
      <w:pPr>
        <w:pStyle w:val="Normal"/>
        <w:ind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Για τον έγκαιρο προγραμματισμό της μετακίνησης του παιδιού σας από και προς το σχολείο, σας   </w:t>
      </w:r>
    </w:p>
    <w:p>
      <w:pPr>
        <w:pStyle w:val="Normal"/>
        <w:ind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ημερώνουμε για τα κάτωθι, σύμφωνα με την κοινή </w:t>
      </w:r>
      <w:r>
        <w:rPr>
          <w:rFonts w:cs="Calibri" w:ascii="Calibri" w:hAnsi="Calibri"/>
          <w:b/>
          <w:sz w:val="22"/>
          <w:szCs w:val="22"/>
        </w:rPr>
        <w:t>Υ.Α. 50025/2018-ΦΕΚ 4217/Β/26-09-2018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εριφέρειες μεταφέρουν δωρεάν τους μαθητές Β/θμιας εκπ/σης δημόσιων σχολείων υπό τις ακόλουθες προϋποθέσεις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Για μεταφορά μαθητών με ειδικά μαθητικά δελτία (</w:t>
      </w:r>
      <w:r>
        <w:rPr>
          <w:rFonts w:cs="Calibri" w:ascii="Calibri" w:hAnsi="Calibri"/>
          <w:b/>
          <w:sz w:val="22"/>
          <w:szCs w:val="22"/>
        </w:rPr>
        <w:t>Ε.Μ.Δ.</w:t>
      </w:r>
      <w:r>
        <w:rPr>
          <w:rFonts w:cs="Calibri" w:ascii="Calibri" w:hAnsi="Calibri"/>
          <w:sz w:val="22"/>
          <w:szCs w:val="22"/>
        </w:rPr>
        <w:t xml:space="preserve">) η απόσταση της κατοικίας του μαθητή από τη σχολική μονάδα πρέπει να είναι μεγαλύτερη/ίση με </w:t>
      </w:r>
      <w:r>
        <w:rPr>
          <w:rFonts w:cs="Calibri" w:ascii="Calibri" w:hAnsi="Calibri"/>
          <w:b/>
          <w:sz w:val="22"/>
          <w:szCs w:val="22"/>
        </w:rPr>
        <w:t>2.500 μέτρα</w:t>
      </w:r>
      <w:r>
        <w:rPr>
          <w:rFonts w:cs="Calibri" w:ascii="Calibri" w:hAnsi="Calibri"/>
          <w:sz w:val="22"/>
          <w:szCs w:val="22"/>
        </w:rPr>
        <w:t xml:space="preserve"> και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Για μεταφορά μαθητών με </w:t>
      </w:r>
      <w:r>
        <w:rPr>
          <w:rFonts w:cs="Calibri" w:ascii="Calibri" w:hAnsi="Calibri"/>
          <w:b/>
          <w:sz w:val="22"/>
          <w:szCs w:val="22"/>
        </w:rPr>
        <w:t>δημόσια σύμβαση υπηρεσιών</w:t>
      </w:r>
      <w:r>
        <w:rPr>
          <w:rFonts w:cs="Calibri" w:ascii="Calibri" w:hAnsi="Calibri"/>
          <w:sz w:val="22"/>
          <w:szCs w:val="22"/>
        </w:rPr>
        <w:t xml:space="preserve"> η απόσταση της κατοικίας του μαθητή από τη σχολική μονάδα πρέπει να είναι μεγαλύτερη/ίση με </w:t>
      </w:r>
      <w:r>
        <w:rPr>
          <w:rFonts w:cs="Calibri" w:ascii="Calibri" w:hAnsi="Calibri"/>
          <w:b/>
          <w:sz w:val="22"/>
          <w:szCs w:val="22"/>
        </w:rPr>
        <w:t>3.000</w:t>
      </w:r>
      <w:r>
        <w:rPr>
          <w:rFonts w:cs="Calibri" w:ascii="Calibri" w:hAnsi="Calibri"/>
          <w:sz w:val="22"/>
          <w:szCs w:val="22"/>
        </w:rPr>
        <w:t xml:space="preserve"> μέτρα.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συνέπεια παρακαλείσθε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να προσκομίσετε στο σχολείο έγγραφο από το </w:t>
      </w:r>
      <w:r>
        <w:rPr>
          <w:rFonts w:cs="Calibri" w:ascii="Calibri" w:hAnsi="Calibri"/>
          <w:b/>
          <w:sz w:val="22"/>
          <w:szCs w:val="22"/>
        </w:rPr>
        <w:t>Δήμο</w:t>
      </w:r>
      <w:r>
        <w:rPr>
          <w:rFonts w:cs="Calibri" w:ascii="Calibri" w:hAnsi="Calibri"/>
          <w:sz w:val="22"/>
          <w:szCs w:val="22"/>
        </w:rPr>
        <w:t xml:space="preserve"> (τμήμα Πολεοδομίας-Τοπογραφίας) με τη χιλιομετρική απόσταση της κατοικίας του παιδιού από το σχολείο,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να συμπληρώσετε τα στοιχεία που ζητούνται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 μαθητή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άξη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 κηδεμόνα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Επικοινωνίας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κατοικίας (παρακαλώ εκτός από τη διεύθυνση, σημειώστε παρακείμενη οδό και οικισμό):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αφορά με:</w:t>
        <w:tab/>
        <w:t xml:space="preserve">-Ειδικό μαθητικό Δελτίο (ΟΑΣΑ) </w:t>
      </w:r>
      <w:r>
        <w:rPr>
          <w:rFonts w:eastAsia="Wingdings 2" w:cs="Wingdings 2" w:ascii="Wingdings 2" w:hAnsi="Wingdings 2"/>
          <w:b/>
          <w:sz w:val="3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(εφόσον πληρούνται οι προϋποθέσεις)</w:t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-Δημόσια σύμβαση υπηρεσιών(λεωφορείο της Περιφέρειας) </w:t>
      </w:r>
      <w:r>
        <w:rPr>
          <w:rFonts w:eastAsia="Wingdings 2" w:cs="Wingdings 2" w:ascii="Wingdings 2" w:hAnsi="Wingdings 2"/>
          <w:b/>
          <w:sz w:val="3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(εφόσον πληρούνται οι προϋποθέσεις) και</w:t>
      </w:r>
    </w:p>
    <w:p>
      <w:pPr>
        <w:pStyle w:val="Normal"/>
        <w:ind w:right="5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γ) να επιλέξετε δρομολόγιο(κυκλώστε το) </w:t>
      </w:r>
      <w:r>
        <w:rPr>
          <w:rFonts w:cs="Calibri" w:ascii="Calibri" w:hAnsi="Calibri"/>
          <w:b/>
          <w:sz w:val="22"/>
          <w:szCs w:val="22"/>
        </w:rPr>
        <w:t>στην περίπτωση μετακίνησης με δημόσια σύμβαση(λεωφορείο περιφέρειας)</w:t>
      </w:r>
    </w:p>
    <w:p>
      <w:pPr>
        <w:pStyle w:val="Normal"/>
        <w:ind w:right="5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71"/>
      </w:tblGrid>
      <w:tr>
        <w:trPr>
          <w:trHeight w:val="4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ριθμός Δρομολογίο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αι Διαδρομή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ΙΩΑΝΝΟΥ &amp; Λ.ΚΑΡΑΜΑΝΛΗ (ΔΑΚΤΥΛΙΔΙ) - ΑΓ.ΙΩΑΝΝΟΥ - ΦΥΛΛΑΗΔΩΝ - ΠΡΑΣΙΝΟΥ ΛΟΦΟΥ - ΕΡΑΣΙΝΟΥ - ΓΑΛΙΛΑΙΩΣ- ΑΓ.ΙΩΑΝΝΟΥ - Λ.ΒΡΑΥΡΩΝΟΣ - 25ΗΣ ΜΑΡΤΙΟΥ - ΟΣΙΟΜΑΡΤΥΡΟΣ ΠΑΡΑΣΚΕΥΗΣ - ΓΙΟΥΡΓΙΑ - Λ.ΚΑΡΑΜΑΝΛΗ - Λ.ΑΡΤΕΜΙΔΟΣ - ΑΝΘΕΩΝ - ΑΝΔΡΕΑ ΠΑΠΑΝΔΡΕΟΥ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ΣΤΑΥΡΩΣΗ ΑΓ.ΙΩΑΝΝΟΥ &amp; Λ.ΒΡΑΥΡΩΝΟΣ - Λ.ΒΡΑΥΡΩΝΟΣ - Λ.ΑΡΤΕΜΙΔΟΣ - ΑΝΘΕΩΝ - ΑΝΔΡΕΑ ΠΑΠΑΝΔΡΕΟΥ - ΣΧΟΛΕΙΟ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ΣΤΑΥΡΩΣΗ ΑΓ.ΙΩΑΝΝΟΥ &amp; Λ.ΒΡΑΥΡΩΝΟΣ - Λ.ΒΡΑΥΡΩΝΟΣ - ΧΡΥΣΗΙΔΟΣ - ΤΗΛΕΜΑΧΟΥ - ΟΛΥΜΠΙΑΣ - ΠΙΠΙΝΟΥ - ΠΑΝΤΕΛΙΑ - ΑΓ.ΙΩΑΝΝΟΥ - ΗΠΕΙΡΟΥ - ΠΑΝΑΓΙΑΣ ΓΙΑΤΡΙΣΣΑΣ - Λ.ΒΡΑΥΡΩΝΟΣ - Λ.ΑΡΤΕΜΙΔΟΣ - ΑΝΘΕΩΝ - ΑΝΔΡΕΑ ΠΑΠΑΝΔΡΕΟΥ - ΣΧΟΛΕΙΟ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ΣΤΑΥΡΩΣΗ 25ης ΜΑΡΤΙΟΥ &amp; Λ. ΚΑΡΑΜΑΝΛΗ- Λ. ΚΑΡΑΜΑΝΛΗ-ΚΟΣΜΑ ΑΙΤΩΛΟΥ-ΑΓ. ΙΩΑΝΝΟΥ-Λ. ΒΡΑΥΡΩΝΟΣ-Λ. ΑΡΤΕΜΙΔΟΣ-ΑΝΘΕΩΝ-Α. ΠΑΠΑΝΔΡΕΟΥ-ΣΧΟΛΕΙΟ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ΗΜΟΤΙΚΟ ΣΧΟΛΕΙΟ - Λ.ΒΡΑΥΡΩΝΟΣ - 25ΗΣ ΜΑΡΤΙΟΥ - Λ.ΚΑΡΑΜΑΝΛΗ - Λ.ΑΡΤΕΜΙΔΟΣ - ΑΝΘΕΩΝ - ΑΝΔΡΕΑ ΠΑΠΑΝΔΡΕΟΥ - ΣΧΟΛΕΙΟ</w:t>
            </w:r>
          </w:p>
        </w:tc>
      </w:tr>
    </w:tbl>
    <w:p>
      <w:pPr>
        <w:pStyle w:val="Normal"/>
        <w:ind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 Διευθύντρια</w:t>
      </w:r>
    </w:p>
    <w:p>
      <w:pPr>
        <w:pStyle w:val="Normal"/>
        <w:ind w:left="567" w:right="5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43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>Γούναρη Μαρινέττα (ΠΕ0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2:00Z</dcterms:created>
  <dc:creator>admin</dc:creator>
  <dc:description/>
  <dc:language>en-US</dc:language>
  <cp:lastModifiedBy>Lenovo</cp:lastModifiedBy>
  <cp:lastPrinted>2020-09-15T09:01:00Z</cp:lastPrinted>
  <dcterms:modified xsi:type="dcterms:W3CDTF">2021-07-08T08:02:00Z</dcterms:modified>
  <cp:revision>2</cp:revision>
  <dc:subject/>
  <dc:title/>
</cp:coreProperties>
</file>